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ARAJE DEL AGUA SAL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ambién conocido como la Fuenteamarga, por el sabor del agua a la que se atribuyen propiedades digestivas. Ubicado en la margen izquierda del Río Segura, es un auténtico pulmón natural, de la población, al poseer una abundante vegetación y una situación privilegiada, a la que no llega ningún ruido de tráfico, pese a la cercanía con la carretera nacional, al encontrarse resguardado por las huertas limítrofes. Constituye un delicioso lugar de esparcimiento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n este espacio, situado en la margen derecha del río Segura, se encuentra el nacimiento de agua salada, donde se ha realizado esta ordenación lúdico y recreativo para la población de Alcantarilla y lugar de importante arraigo popular por la concurrencia a la zona, junto a la Ermita de la Patrona y frente a una de las áreas más importantes de la historia, cultura, costumbres y tradiciones de este municipio ya que se encuentra en este núcleo el Museo de la Huerta, la conocida Rueda de Alcantarilla, junto con el legado medieval de los arcos o acueducto que contempla todo este espac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66FF"/>
          <w:lang w:val="es-ES"/>
        </w:rPr>
      </w:pPr>
      <w:r>
        <w:rPr>
          <w:rFonts w:cs="Arial" w:ascii="Arial" w:hAnsi="Arial"/>
          <w:color w:val="3366FF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22:00Z</dcterms:created>
  <dc:creator>m.leal</dc:creator>
  <dc:description/>
  <cp:keywords/>
  <dc:language>en-US</dc:language>
  <cp:lastModifiedBy>Marisol.Martinez</cp:lastModifiedBy>
  <dcterms:modified xsi:type="dcterms:W3CDTF">2018-05-31T12:32:00Z</dcterms:modified>
  <cp:revision>5</cp:revision>
  <dc:subject/>
  <dc:title>También conocido como la Fuenteamarga, por el sabor del agua a la que se atribuyen propiedades digestivas</dc:title>
</cp:coreProperties>
</file>